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SCRIÇÃO PARA ALUNOS ESPECIAIS DO PPGEdCM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SEMESTRE DE 2023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536019922"/>
      <w:bookmarkStart w:id="1" w:name="_Hlk536019922"/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Marque um X na (s) disciplina (s) escolhida </w:t>
      </w:r>
      <w:r>
        <w:rPr/>
        <w:t xml:space="preserve">(s): </w:t>
      </w:r>
      <w:bookmarkEnd w:id="1"/>
    </w:p>
    <w:tbl>
      <w:tblPr>
        <w:tblW w:w="9606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  <w:gridCol w:w="425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F2F2F"/>
                <w:lang w:eastAsia="pt-BR"/>
              </w:rPr>
              <w:t xml:space="preserve">EDCM-022 – Paulo Freire e Ensino de Ciências e Matemática </w:t>
            </w:r>
            <w:r>
              <w:rPr>
                <w:rFonts w:cs="Arial" w:ascii="Arial" w:hAnsi="Arial"/>
                <w:bCs/>
                <w:color w:val="2F2F2F"/>
                <w:lang w:eastAsia="pt-BR"/>
              </w:rPr>
              <w:t>(Segunda-feira, das 19h às 22h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2F2F2F"/>
                <w:lang w:eastAsia="pt-BR"/>
              </w:rPr>
              <w:t xml:space="preserve">EDCM-008 – Filosofia e Epistemologia da Ciência </w:t>
            </w:r>
            <w:r>
              <w:rPr>
                <w:rFonts w:cs="Arial" w:ascii="Arial" w:hAnsi="Arial"/>
                <w:bCs/>
                <w:color w:val="2F2F2F"/>
                <w:lang w:eastAsia="pt-BR"/>
              </w:rPr>
              <w:t>(Terça-feira, das 19h às 22h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F2F2F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2F2F2F"/>
                <w:lang w:eastAsia="pt-BR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Dados Pessoai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: ____________________________________________________________________________ Endereço: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EP: ____________ Cidade: ____________________________________ Estado: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efone: ______________Celular: ______________e-mail: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G: ________________________________________CPF: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turalidade: ______________________ Estado: ________________ País: ____________________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Vínculo com outro Program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(   ) NÃO    (   ) SIM    (  ) MESTRADO    (   ) DOUTORADO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e sim, informe o nome do Programa de Pós-Graduação em que está matriculado (a) como aluno (a) regular: 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ormação Universitária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urso:__________________________________________Habilitação: 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nstituição/local: __________________________________________ Ano de Conclusão: __________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4. Atividades profissionais exercidas atualmente: (indicar função exercida, local e outras informações que considerar relevantes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5. Carta de intenções: escreva, no espaço a seguir, uma carta expondo os motivos que o(a) levam a se interessar por frequentar a (s) disciplina (s) indicada (s), na condição de Aluno(a) Especial, e os critérios para escolha da disciplina (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7. Outras informações: Se achar necessário, inclua no espaço abaixo outras informações que considere especialmente significativas para análise do seu caso, podendo, por exemplo, dar destaque a algum elemento de seu currículo (se necessário, use o verso da folha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REALIZAÇÃO DE DISCIPLINA NA QUALIDADE DE ALUNO ESPECIAL NÃO GARANTE QUALQUER PRIVILÉGIO PARA O ALUNO PARA SELEÇÃO COMO ALUNO REGULAR NO PPGEdCM.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Araras, ______ de fevereiro de 202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Nome e assinatura do (a) candidato (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7" w:top="4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47700</wp:posOffset>
          </wp:positionH>
          <wp:positionV relativeFrom="page">
            <wp:posOffset>294640</wp:posOffset>
          </wp:positionV>
          <wp:extent cx="1139190" cy="822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6229350</wp:posOffset>
          </wp:positionH>
          <wp:positionV relativeFrom="page">
            <wp:posOffset>609600</wp:posOffset>
          </wp:positionV>
          <wp:extent cx="1118235" cy="314325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33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grama de Pós-Graduação em Educação em Ciências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e Matemática - PPGEdCM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edcm-ar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ppgedcm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7614</w:t>
          </w:r>
        </w:p>
      </w:tc>
    </w:tr>
  </w:tbl>
  <w:p>
    <w:pPr>
      <w:pStyle w:val="Cabealhoesquerda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8235" cy="31432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3133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9190" cy="822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grama de Pós-Graduação em Educação em Ciênc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 Matemática - PPGEdCM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edcm-ar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ppgedcm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7614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1">
    <w:name w:val="Ênfas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54:00Z</dcterms:created>
  <dc:creator>CCA - Araras</dc:creator>
  <dc:description/>
  <cp:keywords/>
  <dc:language>en-US</dc:language>
  <cp:lastModifiedBy>User</cp:lastModifiedBy>
  <cp:lastPrinted>2022-04-27T13:56:00Z</cp:lastPrinted>
  <dcterms:modified xsi:type="dcterms:W3CDTF">2023-01-23T17:54:00Z</dcterms:modified>
  <cp:revision>2</cp:revision>
  <dc:subject/>
  <dc:title>_</dc:title>
</cp:coreProperties>
</file>