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FICHA DE INSCRIÇÃO PARA ALUNOS ESPECIAIS DO PPGEdCM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MESTRE DE 202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36019922"/>
      <w:bookmarkStart w:id="1" w:name="_Hlk536019922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arque um X na (s) disciplina (s) escolhida </w:t>
      </w:r>
      <w:r>
        <w:rPr/>
        <w:t xml:space="preserve">(s): </w:t>
      </w:r>
      <w:bookmarkEnd w:id="1"/>
    </w:p>
    <w:tbl>
      <w:tblPr>
        <w:tblW w:w="11502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290"/>
      </w:tblGrid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16 – Tópicos de Pesquisa em Ensino de Física Moderna e Contemporânea </w:t>
            </w:r>
            <w:r>
              <w:rPr>
                <w:rFonts w:cs="Arial" w:ascii="Arial" w:hAnsi="Arial"/>
                <w:lang w:eastAsia="pt-BR"/>
              </w:rPr>
              <w:t>(Segunda-feira, das 14h às 17h40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08* – Filosofia e Epistemologia da Ciência I </w:t>
            </w:r>
            <w:r>
              <w:rPr>
                <w:rFonts w:cs="Arial" w:ascii="Arial" w:hAnsi="Arial"/>
                <w:lang w:eastAsia="pt-BR"/>
              </w:rPr>
              <w:t>(Segunda-feira, das 19h às 22h40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22 – Paulo Freire e Ensino de Ciências e Matemática </w:t>
            </w:r>
            <w:r>
              <w:rPr>
                <w:rFonts w:cs="Arial" w:ascii="Arial" w:hAnsi="Arial"/>
                <w:lang w:eastAsia="pt-BR"/>
              </w:rPr>
              <w:t>(</w:t>
            </w:r>
            <w:r>
              <w:rPr>
                <w:rFonts w:cs="Arial" w:ascii="Arial" w:hAnsi="Arial"/>
                <w:bCs/>
                <w:lang w:eastAsia="pt-BR"/>
              </w:rPr>
              <w:t>Quarta-feira, das 14h às 17h40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23 – Estudo dos Domínios Brasileiros </w:t>
            </w:r>
            <w:r>
              <w:rPr>
                <w:rFonts w:cs="Arial" w:ascii="Arial" w:hAnsi="Arial"/>
                <w:bCs/>
                <w:lang w:eastAsia="pt-BR"/>
              </w:rPr>
              <w:t>(Quarta-feira, das 19h às 21h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Cs/>
                <w:color w:val="2F2F2F"/>
                <w:lang w:eastAsia="pt-BR"/>
              </w:rPr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17 – Princípios de Sistemática Filogenética </w:t>
            </w:r>
            <w:r>
              <w:rPr>
                <w:rFonts w:cs="Arial" w:ascii="Arial" w:hAnsi="Arial"/>
                <w:bCs/>
                <w:lang w:eastAsia="pt-BR"/>
              </w:rPr>
              <w:t>(Quinta-feira, das 19h às 22h40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11* – Introdução à Pesquisa em Ensino de Ciências e Matemática* </w:t>
            </w:r>
            <w:r>
              <w:rPr>
                <w:rFonts w:cs="Arial" w:ascii="Arial" w:hAnsi="Arial"/>
                <w:bCs/>
                <w:lang w:eastAsia="pt-BR"/>
              </w:rPr>
              <w:t>(Sexta-feira, das 19h às 22h40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Cs/>
                <w:color w:val="2F2F2F"/>
                <w:lang w:eastAsia="pt-BR"/>
              </w:rPr>
            </w:r>
          </w:p>
        </w:tc>
      </w:tr>
    </w:tbl>
    <w:p>
      <w:pPr>
        <w:pStyle w:val="Normal"/>
        <w:spacing w:before="120" w:after="0"/>
        <w:ind w:left="-1418" w:hanging="0"/>
        <w:jc w:val="both"/>
        <w:rPr/>
      </w:pPr>
      <w:r>
        <w:rPr>
          <w:rFonts w:cs="Arial" w:ascii="Arial" w:hAnsi="Arial"/>
          <w:b/>
        </w:rPr>
        <w:t>*Nas disciplinas EDCM-008 e EDCM-011 somente serão aceitos candidatos que atendam ao item 2.1.i. do Edit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Dados Pessoai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 ____________________________________________________________________________ Endereço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P: ____________ Cidade: ____________________________________ Estado: 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e: ______________Celular: ______________e-mail: 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G: ________________________________________CPF:  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turalidade: ______________________ Estado: ________________ País: ______________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Vínculo com outro Program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NÃO    (   ) SIM    (  ) MESTRADO    (   ) DOUTORAD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e sim, informe o nome do Programa de Pós-Graduação em que está matriculado (a) como aluno (a) regular: 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3. Formação Universitária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urso: __________________________________________Habilitação: 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nstituição/local: __________________________________________ Ano de Conclusão: _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tividades profissionais exercidas atualmente: (indicar função exercida, local e outras informações que considerar relevantes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Carta de intenções: escreva, no espaço a seguir, uma carta expondo os motivos que o(a) levam a se interessar por frequentar a (s) disciplina (s) indicada (s), na condição de Aluno(a) Especial, e os critérios para escolha da disciplina (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6. Outras informações: Se achar necessário, inclua no espaço abaixo outras informações que considere especialmente significativas para análise do seu caso, podendo, por exemplo, dar destaque a algum elemento de seu currículo (se necessário, use o verso da folha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REALIZAÇÃO DE DISCIPLINA NA QUALIDADE DE ALUNO ESPECIAL NÃO GARANTE QUALQUER PRIVILÉGIO PARA O ALUNO PARA SELEÇÃO COMO ALUNO REGULAR NO PPGEdCM.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raras, ______ de fevereiro de 202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Nome e assinatura do (a) candidato 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37" w:top="4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7700</wp:posOffset>
          </wp:positionH>
          <wp:positionV relativeFrom="page">
            <wp:posOffset>294640</wp:posOffset>
          </wp:positionV>
          <wp:extent cx="1139190" cy="822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229350</wp:posOffset>
          </wp:positionH>
          <wp:positionV relativeFrom="page">
            <wp:posOffset>609600</wp:posOffset>
          </wp:positionV>
          <wp:extent cx="1118235" cy="3143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235" cy="314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190" cy="822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7:00Z</dcterms:created>
  <dc:creator>CCA - Araras</dc:creator>
  <dc:description/>
  <cp:keywords/>
  <dc:language>en-US</dc:language>
  <cp:lastModifiedBy>Monica Brito</cp:lastModifiedBy>
  <cp:lastPrinted>2021-08-09T20:29:00Z</cp:lastPrinted>
  <dcterms:modified xsi:type="dcterms:W3CDTF">2024-01-29T21:39:00Z</dcterms:modified>
  <cp:revision>3</cp:revision>
  <dc:subject/>
  <dc:title>_</dc:title>
</cp:coreProperties>
</file>