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 FICHA DE INSCRIÇÃO PARA ALUNOS ESPECIAIS DO PPGEdCM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° SEMESTRE DE 202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36019922"/>
      <w:bookmarkStart w:id="1" w:name="_Hlk536019922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Marque um X na (s) disciplina (s) escolhida </w:t>
      </w:r>
      <w:r>
        <w:rPr/>
        <w:t xml:space="preserve">(s): </w:t>
      </w:r>
      <w:bookmarkEnd w:id="1"/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  <w:gridCol w:w="305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DCM-014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cnologia no Ensino de Ciências da Natureza e Matemática</w:t>
            </w:r>
            <w:r>
              <w:rPr>
                <w:rFonts w:cs="Arial" w:ascii="Arial" w:hAnsi="Arial"/>
              </w:rPr>
              <w:t xml:space="preserve"> (Segunda-feira, das 14h às 17h40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01 – As características do conhecimento químico e seu ensino </w:t>
            </w:r>
            <w:r>
              <w:rPr>
                <w:rFonts w:cs="Arial" w:ascii="Arial" w:hAnsi="Arial"/>
                <w:lang w:eastAsia="pt-BR"/>
              </w:rPr>
              <w:t>(Segunda-feira, das 19h às 22h40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02 – Atividades computacionais para o Ensino de Ciências </w:t>
            </w:r>
            <w:r>
              <w:rPr>
                <w:rFonts w:cs="Arial" w:ascii="Arial" w:hAnsi="Arial"/>
                <w:lang w:eastAsia="pt-BR"/>
              </w:rPr>
              <w:t>(Terça-feira, das 14h às 17h40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Cs/>
                <w:color w:val="2F2F2F"/>
                <w:lang w:eastAsia="pt-BR"/>
              </w:rPr>
            </w:r>
          </w:p>
        </w:tc>
      </w:tr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15 – Teorias Pedagógicas </w:t>
            </w:r>
            <w:r>
              <w:rPr>
                <w:rFonts w:cs="Arial" w:ascii="Arial" w:hAnsi="Arial"/>
                <w:lang w:eastAsia="pt-BR"/>
              </w:rPr>
              <w:t>(Terça-feira, das 19h às 22h40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</w:r>
          </w:p>
        </w:tc>
      </w:tr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16 – Tópicos de pesquisa em Ensino de Física Moderna e Contemporânea </w:t>
            </w:r>
            <w:r>
              <w:rPr>
                <w:rFonts w:cs="Arial" w:ascii="Arial" w:hAnsi="Arial"/>
                <w:bCs/>
                <w:lang w:eastAsia="pt-BR"/>
              </w:rPr>
              <w:t>(Quarta-feira, das 19h às 22h40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</w:r>
          </w:p>
        </w:tc>
      </w:tr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EDCM-005 – Didática das Ciências </w:t>
            </w:r>
            <w:r>
              <w:rPr>
                <w:rFonts w:cs="Arial" w:ascii="Arial" w:hAnsi="Arial"/>
                <w:lang w:eastAsia="pt-BR"/>
              </w:rPr>
              <w:t>(</w:t>
            </w:r>
            <w:r>
              <w:rPr>
                <w:rFonts w:cs="Arial" w:ascii="Arial" w:hAnsi="Arial"/>
                <w:bCs/>
                <w:lang w:eastAsia="pt-BR"/>
              </w:rPr>
              <w:t>Quinta-feira, das 19h às 22h40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Dados Pessoai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 ____________________________________________________________________________ Endereço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P: ____________ Cidade: ____________________________________ Estado: 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e: ______________Celular: ______________e-mail: 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G: ________________________________________CPF:  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turalidade: ______________________ Estado: ________________ País: ____________________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Vínculo com outro Program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NÃO    (   ) SIM    (  ) MESTRADO    (   ) DOUTORAD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e sim, informe o nome do Programa de Pós-Graduação em que está matriculado (a) como aluno (a) regular: 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ormação Universitária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urso: __________________________________________Habilitação: 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nstituição/local: __________________________________________ Ano de Conclusão: _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tividades profissionais exercidas atualmente: (indicar função exercida, local e outras informações que considerar relevantes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Carta de intenções: escreva, no espaço a seguir, uma carta expondo os motivos que o(a) levam a se interessar por frequentar a (s) disciplina (s) indicada (s), na condição de Aluno(a) Especial, e os critérios para escolha da disciplina (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6. Outras informações: Se achar necessário, inclua no espaço abaixo outras informações que considere especialmente significativas para análise do seu caso, podendo, por exemplo, dar destaque a algum elemento de seu currículo (se necessário, use o verso da folha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REALIZAÇÃO DE DISCIPLINA NA QUALIDADE DE ALUNO ESPECIAL NÃO GARANTE QUALQUER PRIVILÉGIO PARA O ALUNO PARA SELEÇÃO COMO ALUNO REGULAR NO PPGEdCM.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raras, ______ de agosto de 202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Nome e assinatura do (a) candidato 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7" w:top="4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7700</wp:posOffset>
          </wp:positionH>
          <wp:positionV relativeFrom="page">
            <wp:posOffset>294640</wp:posOffset>
          </wp:positionV>
          <wp:extent cx="1139190" cy="822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229350</wp:posOffset>
          </wp:positionH>
          <wp:positionV relativeFrom="page">
            <wp:posOffset>609600</wp:posOffset>
          </wp:positionV>
          <wp:extent cx="1118235" cy="3143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edcm-ar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235" cy="3143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13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190" cy="822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edcm-ar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15:00Z</dcterms:created>
  <dc:creator>CCA - Araras</dc:creator>
  <dc:description/>
  <cp:keywords/>
  <dc:language>en-US</dc:language>
  <cp:lastModifiedBy>Monica Brito</cp:lastModifiedBy>
  <cp:lastPrinted>2022-08-16T16:14:00Z</cp:lastPrinted>
  <dcterms:modified xsi:type="dcterms:W3CDTF">2022-08-16T19:16:00Z</dcterms:modified>
  <cp:revision>3</cp:revision>
  <dc:subject/>
  <dc:title>_</dc:title>
</cp:coreProperties>
</file>