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</w:rPr>
        <w:t>ANEXO I – PORTARIA GR Nº. 312/97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LANO DE ATIVIDADE - PESC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Aluno de pós-graduação: _____________________________________________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fessor responsável pela disciplina: _____________________________________________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fessor orientador pedagógico (quando houver) _____________________________________________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Disciplina: _________________________________________________________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urso: _________________________________________________________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eríodo: _________________________ Turma: __________________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7" w:hanging="227"/>
        <w:jc w:val="both"/>
        <w:rPr/>
      </w:pPr>
      <w:r>
        <w:rPr>
          <w:rFonts w:cs="Verdana" w:ascii="Verdana" w:hAnsi="Verdana"/>
        </w:rPr>
        <w:t>1-Justificativa pormenorizada da participação do aluno no programa, onde fiquem evidenciadas a conveniência da participação e os reflexos da colaboração na disciplina.</w:t>
      </w:r>
    </w:p>
    <w:p>
      <w:pPr>
        <w:pStyle w:val="Normal"/>
        <w:ind w:left="227" w:hanging="2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7" w:hanging="2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- Tarefas a serem desenvolvidas pelo aluno e respectiva carga horária semanal:</w:t>
      </w:r>
    </w:p>
    <w:p>
      <w:pPr>
        <w:pStyle w:val="Normal"/>
        <w:ind w:left="227" w:hanging="2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568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ópicos de eventuais aulas (teóricas, práticas, exercícios, projetos) que serão auxiliados pelo aluno. </w:t>
      </w:r>
    </w:p>
    <w:p>
      <w:pPr>
        <w:pStyle w:val="Normal"/>
        <w:numPr>
          <w:ilvl w:val="0"/>
          <w:numId w:val="1"/>
        </w:numPr>
        <w:ind w:left="568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xtos que serão gerados.</w:t>
      </w:r>
    </w:p>
    <w:p>
      <w:pPr>
        <w:pStyle w:val="Normal"/>
        <w:numPr>
          <w:ilvl w:val="0"/>
          <w:numId w:val="1"/>
        </w:numPr>
        <w:ind w:left="568" w:hanging="284"/>
        <w:jc w:val="both"/>
        <w:rPr/>
      </w:pPr>
      <w:r>
        <w:rPr>
          <w:rFonts w:cs="Verdana" w:ascii="Verdana" w:hAnsi="Verdana"/>
        </w:rPr>
        <w:t>participação em atividades de avaliação do aprendizado dos alunos inscritos na disciplina.</w:t>
      </w:r>
    </w:p>
    <w:p>
      <w:pPr>
        <w:pStyle w:val="Normal"/>
        <w:numPr>
          <w:ilvl w:val="0"/>
          <w:numId w:val="1"/>
        </w:numPr>
        <w:ind w:left="568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dimento às atividades em classe e extra-clas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7" w:hanging="2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- Cronograma de desenvolvimento das atividades em função do programa da discipl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                 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ssinatura do Prof. Responsável      </w:t>
        <w:tab/>
        <w:tab/>
        <w:t xml:space="preserve"> Assinatura do Prof. Orientador pela disciplina                                     </w:t>
        <w:tab/>
        <w:tab/>
        <w:t>no Programa de Pós-Gradua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             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Assinatura do Orientador                                   Assinatura do aluno de              Pedagógico                                                      Pós-Graduaçã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06:00Z</dcterms:created>
  <dc:creator>SOC - Adriane</dc:creator>
  <dc:description/>
  <cp:keywords/>
  <dc:language>en-US</dc:language>
  <cp:lastModifiedBy>Monica Brito</cp:lastModifiedBy>
  <cp:lastPrinted>1997-10-03T10:41:00Z</cp:lastPrinted>
  <dcterms:modified xsi:type="dcterms:W3CDTF">2021-10-18T21:09:00Z</dcterms:modified>
  <cp:revision>3</cp:revision>
  <dc:subject/>
  <dc:title>RESOLUÇÃO Nº 315/97-CEPE, de 03 de outubro de 1997</dc:title>
</cp:coreProperties>
</file>