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EXO II – PORTARIA GR Nº. 312/97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RELATÓRIO DE ATIVIDADES - PESCD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O relatório de atividades, a ser elaborado pelo aluno, deverá conter, no mínimo, os seguintes aspectos: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1- Descrição de todas as atividades realizadas e respectiva carga horária (aulas, atividades extra-classe, avaliação de aprendizagem etc)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2"/>
        </w:rPr>
        <w:tab/>
        <w:t>2- Avaliação do impacto de sua participação na disciplina para a melhoria da aprendizagem dos alunos de graduação e sugestões (se houver) para o aprimoramento da disciplina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2"/>
        </w:rPr>
        <w:tab/>
        <w:t>3- Avaliação crítica de sua participação nas diferentes atividades, incluindo, aqui, a relativa aos eventos destinados à discussão de temas relacionados ao processo ensino-aprendizagem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4- Sugestões para melhoria do PESCD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O relatório, assim como o Plano de Atividades, deverá ser assinado por: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2"/>
        </w:rPr>
        <w:t>- Professor responsável pela disciplina, Professor Orientador de Pós-Graduação no Programa, aluno de Pós-Graduação e Orientador Pedagógico, quando houver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1:12:00Z</dcterms:created>
  <dc:creator>SOC - Adriane</dc:creator>
  <dc:description/>
  <cp:keywords/>
  <dc:language>en-US</dc:language>
  <cp:lastModifiedBy>Monica Brito</cp:lastModifiedBy>
  <cp:lastPrinted>1997-10-03T10:41:00Z</cp:lastPrinted>
  <dcterms:modified xsi:type="dcterms:W3CDTF">2021-10-18T21:12:00Z</dcterms:modified>
  <cp:revision>2</cp:revision>
  <dc:subject/>
  <dc:title>RESOLUÇÃO Nº 315/97-CEPE, de 03 de outubro de 1997</dc:title>
</cp:coreProperties>
</file>