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EXO III – PORTARIA GR Nº. 312/97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CHA DE OFERT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uno de pós-graduação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808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425"/>
        <w:gridCol w:w="3544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Mestr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outorado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isciplina da graduação: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Professor Responsável pela disciplina: ______________________________________________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pto: 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so: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eríodo: 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Turma 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362"/>
      </w:tblGrid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  <w:u w:val="single"/>
              </w:rPr>
              <w:t>Parecer da CPG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</w:rPr>
              <w:t>Assinatura do coordenador</w:t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15:00Z</dcterms:created>
  <dc:creator>SOC - Adriane</dc:creator>
  <dc:description/>
  <cp:keywords/>
  <dc:language>en-US</dc:language>
  <cp:lastModifiedBy>Monica Brito</cp:lastModifiedBy>
  <cp:lastPrinted>1997-10-03T10:41:00Z</cp:lastPrinted>
  <dcterms:modified xsi:type="dcterms:W3CDTF">2021-10-18T21:15:00Z</dcterms:modified>
  <cp:revision>2</cp:revision>
  <dc:subject/>
  <dc:title>RESOLUÇÃO Nº 315/97-CEPE, de 03 de outubro de 1997</dc:title>
</cp:coreProperties>
</file>