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EXO IV – PORTARIA GR Nº. 312/97</w:t>
      </w:r>
    </w:p>
    <w:p>
      <w:pPr>
        <w:pStyle w:val="Normal"/>
        <w:jc w:val="righ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ERMO DE COMPROMISSO DE ESTÁGIO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Termo de Compromisso que entre si celebram a Universidade Federal de São Carlos e o aluno &gt;&gt;&gt;&gt;, do Curso de &gt;&gt;&gt;&gt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Termo de Compromisso de Estágio que entre si celebram a UNIVERSIDADE FEDERAL DE SÃO CARLOS, com sede à Rodovia Washington Luís, Km 235, São Carlos - SP, inscrita no CGC-MF 45.358.058/0001-40, neste ato representada, nos termos do art. &gt;&gt;, da Portaria GR nº. &gt;&gt;&gt;/97, pelo Professor &gt;&gt;&gt;&gt;&gt;&gt;&gt;&gt;, responsável pela Disciplina&gt;&gt;&gt;&gt;&gt;&gt;&gt;&gt;, do Departamento&gt;&gt;&gt;&gt;&gt;&gt;&gt;, doravante denominada UFSCar, e o aluno &gt;&gt;&gt;&gt;&gt;&gt;&gt;&gt;&gt;&gt;, matriculado no Curso de &gt;&gt;&gt;&gt;&gt;&gt;&gt;&gt;&gt;, doravante denominado ESTAGIÁRIO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CONSIDERANDO</w:t>
      </w:r>
      <w:r>
        <w:rPr>
          <w:rFonts w:cs="Verdana" w:ascii="Verdana" w:hAnsi="Verdana"/>
          <w:sz w:val="22"/>
        </w:rPr>
        <w:t xml:space="preserve">  o disposto na Resolução CEPE nº.315/97, bem como na Portaria GR nº. 312/97, de 03 de outubro de 1997, que instituíram o Programa de Estágio Supervisionado de Capacitação Docente - PESCD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CONSIDERANDO</w:t>
      </w:r>
      <w:r>
        <w:rPr>
          <w:rFonts w:cs="Verdana" w:ascii="Verdana" w:hAnsi="Verdana"/>
          <w:sz w:val="22"/>
        </w:rPr>
        <w:t xml:space="preserve"> o constante do Processo Administrativo nº. 23112.&gt;&gt;&gt;&gt;/97-&gt;&gt;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ÊM POR JUSTO E COMPROMISSADO o que segue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láusula Primeira - DO OBJE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.1. É OBJETO deste a realização de estágio na Disciplina de &gt;&gt;&gt;&gt;&gt;&gt;&gt;&gt;&gt;&gt;, do Departamento &gt;&gt;&gt;&gt;&gt; da UFSCar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>I.2. As atividades a serem cumpridas pelo ESTAGIÁRIO são as estabelecidas no seu Plano de Atividades regularmente aprovado pela respectiva Coordenação de Pós-Graduaçã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láusula Segunda - DAS CONDIÇÕES DO ESTÁGI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>II.1. Durante  o período de estágio, o ESTAGIÁRIO sujeitar-se-á às normas regimentais do Departamento, às disposições da Resolução CEPE nº. &gt;&gt; e pautará sua conduta técnica segundo orientação do Professor Responsável pela Disciplin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>II.2. A UFSCar contratará seguro de acidentes pessoais em favor do ESTAGIÁRIO, em conformidade com o art. 4º. da Lei 6.494/77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I.3. O ESTAGIÁRIO não terá, para qualquer efeito, vínculo empregatício com a UFSCar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>II.4. O Estágio, que objetiva a formação e aperfeiçoamento pedagógico do ESTAGIÁRIO terá a duração de .......... (................) meses, a contar de ..../..../.... 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I.5. A jornada de estágio será a estabelecida no respectivo Plano de Atividades do Estagiári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láusula Terceira - DA VIGÊNC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II.1. É facultado à UFSCar suspender o estágio,  mediante decisão fundamentada e ouvido sempre o ESTAGIÁRI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>III.2. Constituem motivos para a interrupção automática da vigência deste Termo de Compromisso de Estágio o abandono do curso ou o trancamento de matrícula pelo ESTAGIÁRI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>III.3. É facultado ao ESTAGIÁRIO desistir do estágio, mediante comunicação à  UFSCar, com antecedência mínima de 05 (cinco) dias úte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láusula Quarta - DAS DISPOSIÇÕES GERAI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V.1. O ESTAGIÁRIO declara que está de acordo com o estabelecido no presente Term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>IV.2. O não cumprimento das cláusulas e condições estabelecidas importará, de pleno direito, na suspensão imediata do estágio, considerando-se também rescindido o presente termo,  para todos os efeit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ASSIM, POR ESTAREM JUSTAS E ACORDADAS, as partes  assinam o presente ajuste, em três vias de igual forma e teor e para os mesmos efeitos, na presença das testemunhas abaixo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Carlos, &gt;&gt; de &gt;&gt;&gt;&gt;&gt;&gt;&gt;&gt; de 1997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TAGIÁR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UFSCa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stemunha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1.__________________________      2.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e:</w:t>
        <w:tab/>
        <w:tab/>
        <w:tab/>
        <w:tab/>
        <w:tab/>
        <w:t xml:space="preserve">   Nome: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RG:</w:t>
        <w:tab/>
        <w:tab/>
        <w:tab/>
        <w:tab/>
        <w:tab/>
        <w:tab/>
        <w:t xml:space="preserve">   RG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16:00Z</dcterms:created>
  <dc:creator>SOC - Adriane</dc:creator>
  <dc:description/>
  <cp:keywords/>
  <dc:language>en-US</dc:language>
  <cp:lastModifiedBy>Monica Brito</cp:lastModifiedBy>
  <cp:lastPrinted>1997-10-03T10:41:00Z</cp:lastPrinted>
  <dcterms:modified xsi:type="dcterms:W3CDTF">2021-10-18T21:16:00Z</dcterms:modified>
  <cp:revision>2</cp:revision>
  <dc:subject/>
  <dc:title>RESOLUÇÃO Nº 315/97-CEPE, de 03 de outubro de 1997</dc:title>
</cp:coreProperties>
</file>