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Art. 54. </w:t>
      </w:r>
      <w:r>
        <w:rPr>
          <w:rFonts w:eastAsia="Arial" w:cs="Arial" w:ascii="Arial" w:hAnsi="Arial"/>
          <w:i/>
          <w:highlight w:val="yellow"/>
        </w:rPr>
        <w:t>Compete à CPG deliberar sobre os pedidos de prorrogação dos prazos</w:t>
      </w:r>
      <w:r>
        <w:rPr>
          <w:rFonts w:eastAsia="Arial" w:cs="Arial" w:ascii="Arial" w:hAnsi="Arial"/>
          <w:i/>
        </w:rPr>
        <w:t xml:space="preserve"> estabelecidos nos Regimentos Internos de seus respectivos Programas de Pós-Graduação, que possam ser apresentados por seus estudantes regulares, dentro dos limites estabelecidos por este Reg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  <w:highlight w:val="yellow"/>
        </w:rPr>
      </w:pPr>
      <w:r>
        <w:rPr>
          <w:rFonts w:eastAsia="Arial" w:cs="Arial" w:ascii="Arial" w:hAnsi="Arial"/>
          <w:i/>
        </w:rPr>
        <w:t xml:space="preserve">§1º. A solicitação de prorrogação de prazo apresentada pelo estudante </w:t>
      </w:r>
      <w:r>
        <w:rPr>
          <w:rFonts w:eastAsia="Arial" w:cs="Arial" w:ascii="Arial" w:hAnsi="Arial"/>
          <w:i/>
          <w:highlight w:val="yellow"/>
        </w:rPr>
        <w:t>deverá conter justificativa fundamentada, preferencialmente, pela apresentação de documentos e deverá receber a concordância do orientador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2º. Em sua decisão, a CPG considerará a pertinência dos motivos apresentados pelo requerente, o impacto nos resultados do Programa de Pós-Graduação e garantirá a observância dos limites máximos definidos no art. 53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rt. 55. Serão prorrogados os prazos instituídos pelo regimento interno do Programa de Pós-Graduação para o cumprimento de cada um dos componentes curriculares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. por 120 (cento e vinte) dias, quando da ocorrência de maternidade por nascimento, adoção ou guarda judicial;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I. por 120 (cento e vinte) dias, quando da ocorrência de paternidade por nascimento, adoção ou guarda judicial;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1º. A prorrogação de que trata o inciso I deste artigo poderá ser solicitada a partir do oitavo mês de gestaçã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2º. A data de início da prorrogação corresponderá à data do requerimento, no caso descrito no § 1º ou à data do nascimento, ou da efetivação da guarda judicial ou adoção, conforme o cas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§3º. Para a prorrogação dos prazos a que se refere o caput, o estudante (pessoalmente ou por procuração) deverá apresentar solicitação ao Programa de Pós-Graduação, </w:t>
      </w:r>
      <w:r>
        <w:rPr>
          <w:rFonts w:eastAsia="Arial" w:cs="Arial" w:ascii="Arial" w:hAnsi="Arial"/>
          <w:i/>
          <w:highlight w:val="yellow"/>
        </w:rPr>
        <w:t>acompanhada dos documentos comprobatórios da gestação, nascimento, adoção ou guarda judicial, conforme o caso,</w:t>
      </w:r>
      <w:r>
        <w:rPr>
          <w:rFonts w:eastAsia="Arial" w:cs="Arial" w:ascii="Arial" w:hAnsi="Arial"/>
          <w:i/>
        </w:rPr>
        <w:t xml:space="preserve"> no prazo de 10 (dez) dias úteis a partir da data de início da prorrogaçã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4º. Nos casos de que trata o caput, constará no histórico escolar do estudante que a prorrogação de prazos foi motivada pela ocorrência de maternidade ou paternidade, conforme o cas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§5º. A prorrogação de prazo de que trata o caput só se aplicará aos prazos que ainda não tenham sido extrapolados na data de início da prorrogação, conforme estabelecido pelo § 2º.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6º. Caso o estudante esteja cursando disciplinas, quando do início da prorrogação prevista neste artigo, e opte por não solicitar Regime de Exercício Domiciliar ou por não cursá-las normalmente, poderá solicitar o cancelamento de inscrição nas disciplinas em que esteja inscrito, devendo indicar no requerimento de prorrogaçã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§7º. A prorrogação de bolsas seguirá legislação referente ao tema e normativa específica da agência de fomento.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OLICITAÇÃO DE PRORROGAÇÃO DE PRAZO PARA O EXAME DE DEFESA DA DISSERTAÇÃO DE MESTRADO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À Coordenação do Programa de Pós-Graduação em Educação em Ciências e Matemática: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u, ______________________________________________________, aluno (a) regularmente matriculado (a) no curso de mestrado do Programa de Pós-Graduação em Educação em Ciências e Matemática da UFSCar, sob orientação do(a) Prof.(a) Dr.(a)_____________________________, solicito a prorrogação do prazo do exame de defesa da dissertação por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 ) 30 dias      (   ) 60 dias      (   ) 90 dias     (   ) 120 dias   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Outros (Máximo 120 dias). Especificar: ____ dias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em virtude de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ocorrência de maternidade ou paternidade por nascimento, adoção ou guarda judicial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motivos de saúde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outro. Especificar: ____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 anexo, são encaminhados os seguintes documentos comprobatórios (obrigatório): ____________________________________________________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onograma de atividades para defesa da dissertação</w:t>
      </w:r>
    </w:p>
    <w:tbl>
      <w:tblPr>
        <w:tblW w:w="84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5"/>
        <w:gridCol w:w="2535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ividade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zo</w:t>
            </w:r>
          </w:p>
        </w:tc>
      </w:tr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aras, _____ de ______________ de ________.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 e Assinatura do Aluno (a)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</w:t>
      </w:r>
    </w:p>
    <w:p>
      <w:pPr>
        <w:pStyle w:val="Normal"/>
        <w:spacing w:lineRule="auto" w:line="36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ientador (a)</w:t>
      </w:r>
    </w:p>
    <w:p>
      <w:pPr>
        <w:pStyle w:val="Normal"/>
        <w:ind w:left="0" w:hanging="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0" w:hanging="2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0" w:hanging="2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019800</wp:posOffset>
          </wp:positionH>
          <wp:positionV relativeFrom="page">
            <wp:posOffset>466725</wp:posOffset>
          </wp:positionV>
          <wp:extent cx="1118870" cy="3149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</w:t>
    </w:r>
    <w:r>
      <w:rPr>
        <w:b/>
      </w:rPr>
      <w:t>UNIVERSIDADE FEDERAL DE SÃO CARLOS</w:t>
    </w:r>
  </w:p>
  <w:p>
    <w:pPr>
      <w:pStyle w:val="Header"/>
      <w:tabs>
        <w:tab w:val="clear" w:pos="720"/>
        <w:tab w:val="center" w:pos="4514" w:leader="none"/>
      </w:tabs>
      <w:ind w:left="0" w:right="0" w:hanging="2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RO DE CIÊNCIAS AGRÁRIAS</w:t>
    </w:r>
  </w:p>
  <w:p>
    <w:pPr>
      <w:pStyle w:val="Header"/>
      <w:ind w:left="0" w:right="0" w:hanging="2"/>
      <w:jc w:val="center"/>
      <w:rPr>
        <w:b/>
        <w:b/>
        <w:bCs/>
      </w:rPr>
    </w:pPr>
    <w:r>
      <w:rPr>
        <w:b/>
        <w:bCs/>
      </w:rPr>
      <w:t>Programa de Pós-Graduação em Educação em Ciências</w:t>
    </w:r>
  </w:p>
  <w:p>
    <w:pPr>
      <w:pStyle w:val="Header"/>
      <w:ind w:left="0" w:right="0" w:hanging="2"/>
      <w:jc w:val="center"/>
      <w:rPr>
        <w:b/>
        <w:b/>
        <w:bCs/>
      </w:rPr>
    </w:pPr>
    <w:r>
      <w:rPr>
        <w:b/>
        <w:bCs/>
      </w:rPr>
      <w:t>e Matemática - PPGEdCM</w:t>
    </w:r>
  </w:p>
  <w:p>
    <w:pPr>
      <w:pStyle w:val="Header"/>
      <w:ind w:left="0" w:right="0" w:hanging="2"/>
      <w:jc w:val="center"/>
      <w:rPr>
        <w:sz w:val="18"/>
        <w:szCs w:val="18"/>
      </w:rPr>
    </w:pPr>
    <w:r>
      <w:rPr>
        <w:b/>
        <w:sz w:val="20"/>
      </w:rPr>
      <w:t>ppgedcm@ufscar.br</w:t>
    </w:r>
  </w:p>
  <w:tbl>
    <w:tblPr>
      <w:tblW w:w="10035" w:type="dxa"/>
      <w:jc w:val="left"/>
      <w:tblInd w:w="-49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2"/>
            <w:jc w:val="center"/>
            <w:rPr/>
          </w:pPr>
          <w:r>
            <w:rPr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/>
              <w:sz w:val="18"/>
              <w:szCs w:val="18"/>
            </w:rPr>
            <w:t xml:space="preserve"> Fone/Fax (019) 3543-7614</w:t>
          </w:r>
        </w:p>
      </w:tc>
    </w:tr>
  </w:tbl>
  <w:p>
    <w:pPr>
      <w:pStyle w:val="Cabealhoesquerda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rFonts w:ascii="Arial" w:hAnsi="Arial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WenQuanYi Micro Hei" w:cs="Lohit Devanagari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uppressAutoHyphens w:val="false"/>
      <w:autoSpaceDE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  <w:suppressAutoHyphens w:val="true"/>
      <w:overflowPunct w:val="false"/>
      <w:autoSpaceDE w:val="false"/>
      <w:spacing w:lineRule="auto" w:line="240"/>
      <w:ind w:left="0" w:hanging="0"/>
      <w:textAlignment w:val="baseline"/>
      <w:outlineLvl w:val="9"/>
    </w:pPr>
    <w:rPr>
      <w:position w:val="0"/>
      <w:sz w:val="20"/>
      <w:sz w:val="20"/>
      <w:szCs w:val="20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25:00Z</dcterms:created>
  <dc:creator>Editor Assistente</dc:creator>
  <dc:description/>
  <dc:language>en-US</dc:language>
  <cp:lastModifiedBy>Monica Brito</cp:lastModifiedBy>
  <dcterms:modified xsi:type="dcterms:W3CDTF">2024-07-03T17:25:00Z</dcterms:modified>
  <cp:revision>2</cp:revision>
  <dc:subject/>
  <dc:title/>
</cp:coreProperties>
</file>