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LICITAÇÃO DE CANCELAMENTO DE INSCRIÇÃO EM DISCIPLIN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de Pós-Graduação em Educação em Ciências e Matemát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, Nº UFSCar _______ ,aluno (a) regularmente matriculado(a) no Programa de Pós-Graduação em Educação em Ciências e Matemática, sob orientação do Prof.(a) Dr.(a) ______________________________ venho solicitar o cancelamento da minha matrícula na disciplina </w:t>
      </w:r>
      <w:r>
        <w:rPr>
          <w:rFonts w:cs="Arial" w:ascii="Arial" w:hAnsi="Arial"/>
          <w:b/>
          <w:bCs/>
          <w:color w:val="FF0000"/>
          <w:sz w:val="24"/>
          <w:szCs w:val="24"/>
        </w:rPr>
        <w:t>(colocar o nome da disciplina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ndo(a):                                                                  Orientador(a):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*Este documento só é válido com a assinatura do aluno(a) e orientador(a))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870" cy="314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Educação em Ciências e Matemática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edcm-ar.ufscar.br/" TargetMode="External"/><Relationship Id="rId4" Type="http://schemas.openxmlformats.org/officeDocument/2006/relationships/hyperlink" Target="mailto:ppgedcm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3:00Z</dcterms:created>
  <dc:creator>CCA - Araras</dc:creator>
  <dc:description/>
  <cp:keywords/>
  <dc:language>en-US</dc:language>
  <cp:lastModifiedBy>User</cp:lastModifiedBy>
  <cp:lastPrinted>2021-06-15T13:19:00Z</cp:lastPrinted>
  <dcterms:modified xsi:type="dcterms:W3CDTF">2022-09-19T17:49:00Z</dcterms:modified>
  <cp:revision>3</cp:revision>
  <dc:subject/>
  <dc:title>_</dc:title>
</cp:coreProperties>
</file>