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5300</wp:posOffset>
            </wp:positionH>
            <wp:positionV relativeFrom="page">
              <wp:posOffset>285115</wp:posOffset>
            </wp:positionV>
            <wp:extent cx="112331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76950</wp:posOffset>
            </wp:positionH>
            <wp:positionV relativeFrom="page">
              <wp:posOffset>457200</wp:posOffset>
            </wp:positionV>
            <wp:extent cx="1102360" cy="2984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3116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8"/>
        </w:rPr>
        <w:t xml:space="preserve"> </w:t>
      </w:r>
      <w:r>
        <w:rPr>
          <w:b/>
          <w:szCs w:val="18"/>
        </w:rPr>
        <w:t>REQUERIMENTO PARA COMPOSIÇÃO DA BANCA DE DEFESA DA DISSERTAÇÃO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402"/>
        <w:gridCol w:w="2835"/>
      </w:tblGrid>
      <w:tr>
        <w:trPr>
          <w:trHeight w:val="34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do Aluno: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ientador: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orientador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coorientador vai participar da Banca Examinadora?      (  ) SIM     (  ) NÃO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ítulo: </w:t>
            </w:r>
          </w:p>
        </w:tc>
      </w:tr>
      <w:tr>
        <w:trPr>
          <w:trHeight w:val="34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gestão data da Defesa: 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rário: 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para a Defesa (Google Meet)</w:t>
            </w:r>
            <w:r>
              <w:rPr>
                <w:b/>
              </w:rPr>
              <w:t>*</w:t>
            </w:r>
            <w:r>
              <w:rPr/>
              <w:t xml:space="preserve">: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S SUGERIDOS À CPGEdCM PARA BANCA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2"/>
      </w:tblGrid>
      <w:tr>
        <w:trPr>
          <w:trHeight w:val="17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ULARES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esidente da Banca (Orientador):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PF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E-mail: 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stituição:  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rticipação à distância?  (  ) sim     (  ) não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xaminador 1: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PF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E-mail: 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stituição:   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rticipação à distância? (  ) sim   (  ) não</w:t>
            </w:r>
            <w:r>
              <w:rPr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xaminador 2: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PF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stituição:   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rticipação à distância? (  ) sim   (  ) não</w:t>
            </w:r>
            <w:r>
              <w:rPr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PLENTES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1° Suplente: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PF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trHeight w:val="37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stituição:   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rticipação à distância? (  ) sim   (  ) não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2° Suplente: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PF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stituição:   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rticipação à distância? (  ) sim   (  ) nã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*Preencher esse campo somente se a defesa ocorrer à distância. O link deve ser criado com e-mail institucional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raras,_____  de______________  de 20__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882"/>
        <w:gridCol w:w="3843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Assinatura do alun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orientador</w:t>
            </w:r>
          </w:p>
        </w:tc>
      </w:tr>
    </w:tbl>
    <w:p>
      <w:pPr>
        <w:pStyle w:val="Normal"/>
        <w:ind w:hanging="993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36" w:top="71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de Pós-Graduação em Educação em Ciência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e Matemática - PPGEdCM</w:t>
    </w:r>
  </w:p>
  <w:p>
    <w:pPr>
      <w:pStyle w:val="Header"/>
      <w:jc w:val="center"/>
      <w:rPr/>
    </w:pPr>
    <w:r>
      <w:rPr>
        <w:rStyle w:val="InternetLink"/>
        <w:rFonts w:cs="Arial" w:ascii="Arial" w:hAnsi="Arial"/>
        <w:b/>
        <w:sz w:val="20"/>
      </w:rPr>
      <w:t>www.ppgedcm-ar.ufscar.br</w:t>
    </w:r>
    <w:r>
      <w:rPr>
        <w:rFonts w:cs="Arial" w:ascii="Arial" w:hAnsi="Arial"/>
        <w:b/>
        <w:sz w:val="20"/>
      </w:rPr>
      <w:t xml:space="preserve"> – </w:t>
    </w:r>
    <w:r>
      <w:rPr>
        <w:rStyle w:val="InternetLink"/>
        <w:rFonts w:cs="Arial" w:ascii="Arial" w:hAnsi="Arial"/>
        <w:b/>
        <w:sz w:val="20"/>
      </w:rPr>
      <w:t>ppgedcm@ufscar.com</w:t>
    </w:r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1">
    <w:name w:val="Ênfas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1:20:00Z</dcterms:created>
  <dc:creator>CCA - Araras</dc:creator>
  <dc:description/>
  <cp:keywords/>
  <dc:language>en-US</dc:language>
  <cp:lastModifiedBy>Monica Brito</cp:lastModifiedBy>
  <cp:lastPrinted>2018-07-04T15:01:00Z</cp:lastPrinted>
  <dcterms:modified xsi:type="dcterms:W3CDTF">2022-09-23T17:32:00Z</dcterms:modified>
  <cp:revision>11</cp:revision>
  <dc:subject/>
  <dc:title>_</dc:title>
</cp:coreProperties>
</file>