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2331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02360" cy="298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1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 xml:space="preserve"> </w:t>
      </w:r>
      <w:r>
        <w:rPr>
          <w:b/>
          <w:szCs w:val="18"/>
        </w:rPr>
        <w:t>REQUERIMENTO PARA COMPOSIÇÃO DA BANCA DE EXAME DE QUALIFICAÇÃO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402"/>
        <w:gridCol w:w="2835"/>
      </w:tblGrid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do Aluno: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ientador: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coorientador vai participar da Banca Examinadora?      (  ) SIM     (  ) NÃO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ítulo: </w:t>
            </w:r>
          </w:p>
        </w:tc>
      </w:tr>
      <w:tr>
        <w:trPr>
          <w:trHeight w:val="34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gestão data da Defesa: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ário: 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 para a Defesa (Google Meet)</w:t>
            </w:r>
            <w:r>
              <w:rPr>
                <w:b/>
              </w:rPr>
              <w:t>*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S SUGERIDOS À CPGEdCM PARA BANCA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>
          <w:trHeight w:val="17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esidente da Banca (Orientador)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 (  ) sim     (  ) não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xaminador 1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xaminador 2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° Suplente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3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2° Suplente: 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PF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stituição:  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ção à distância? (  ) sim   (  ) n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*Preencher esse campo somente se a defesa ocorrer à distância. O link deve ser criado com e-mail institucional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raras,_____  de______________  de 20__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82"/>
        <w:gridCol w:w="384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ssinatura do alun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orientador</w:t>
            </w:r>
          </w:p>
        </w:tc>
      </w:tr>
    </w:tbl>
    <w:p>
      <w:pPr>
        <w:pStyle w:val="Normal"/>
        <w:ind w:hanging="993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r>
      <w:rPr>
        <w:rStyle w:val="InternetLink"/>
        <w:rFonts w:cs="Arial" w:ascii="Arial" w:hAnsi="Arial"/>
        <w:b/>
        <w:sz w:val="20"/>
      </w:rPr>
      <w:t>www.ppgedcm-ar.ufscar.br</w:t>
    </w:r>
    <w:r>
      <w:rPr>
        <w:rFonts w:cs="Arial" w:ascii="Arial" w:hAnsi="Arial"/>
        <w:b/>
        <w:sz w:val="20"/>
      </w:rPr>
      <w:t xml:space="preserve"> – </w:t>
    </w:r>
    <w:r>
      <w:rPr>
        <w:rStyle w:val="InternetLink"/>
        <w:rFonts w:cs="Arial" w:ascii="Arial" w:hAnsi="Arial"/>
        <w:b/>
        <w:sz w:val="20"/>
      </w:rPr>
      <w:t>ppgedcm@ufscar.com</w:t>
    </w:r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57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2-09-23T17:57:00Z</dcterms:modified>
  <cp:revision>2</cp:revision>
  <dc:subject/>
  <dc:title>_</dc:title>
</cp:coreProperties>
</file>