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CAMENTO DE MATRÍC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Regimento Interno do Programa de Pós-Graduação PPGEdCM-Ar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33 - O trancamento de matrícula no PPGEdCM-Ar pode ser aprovado pela CPG a qualquer momento, por motivo que impeça o(a) aluno(a) de frequentar o Curso, mediante justificativa do requerente e ouvido o(a) orientador(a)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- A duração do trancamento é contada a partir da data de sua solicitação, não podendo ultrapassar a data da próxima renovação de matrícul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Excepcionalmente, se o(a) aluno(a) estiver cursando disciplinas cujos créditos são necessários para a integralização dos créditos em disciplinas previstos para seu curso, a data de início do trancamento será considerada como a do início das correspondentes atividades letivas. Neste caso, se alguma outra atividade exigida tiver sido realizada no período, seu resultado não será afetado pelo trancamento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- A qualquer momento, antes da próxima renovação de matrícula, deixando de existir o motivo que impedia o(a) aluno(a) de frequentar o curso, sua matrícula pode ser reativada pela CPG, ouvido o orientador(a)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4º - A CPG pode aprovar um máximo de dois trancamentos de matrícula por aluno(a)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5º - No caso de trancamento(s) de matrícula, devem ser prolongados, por igual período, os prazos máximos estipulados para a conclusão do Curso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LICITAÇÃO DE TRANC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_______________________________________________________, número UFSCar ________________, portador(a)  da  Carteira  de  Identidade  nº_________________  e  do  CPF  nº  _________________________,  do  curso  de Mestrado do Programa de Pós-graduação em Educação em Ciências e Matemática da Universidade Federal de São Carlos, campus Araras, solicito o TRANCAMENTO DE MATRÍCULA, a partir da presente data, pelos seguintes motivos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s, __ de ______________ de 20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mestrando(a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(a) orientador(a):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s, __ de ______________ de 20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(a) orientador(a)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) orientador(a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ção: (  ) Aprovada   (  ) Reprovada na ___ R.O. da CPG do PPGEdCM, em ___ de ______________ de 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Parecer da CPG: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5695" cy="311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0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665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1:00Z</dcterms:created>
  <dc:creator>CCA - Araras</dc:creator>
  <dc:description/>
  <cp:keywords/>
  <dc:language>en-US</dc:language>
  <cp:lastModifiedBy>Monica Brito</cp:lastModifiedBy>
  <cp:lastPrinted>2020-07-13T12:42:00Z</cp:lastPrinted>
  <dcterms:modified xsi:type="dcterms:W3CDTF">2021-09-02T18:01:00Z</dcterms:modified>
  <cp:revision>2</cp:revision>
  <dc:subject/>
  <dc:title>_</dc:title>
</cp:coreProperties>
</file>