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OMPROMISSO DE COORIENTAÇÃO – PPGEdC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o Regimento Interno do Programa de Pós-Graduação PPGEdCMAr, Artigo 1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 Docente com titulação de doutor(a) poderá, por solicitação do orientador(a), ser reconhecido como coorientador(a) de uma Dissertação, passando a ter as mesmas responsabilidades do(a) orientador(a). Este reconhecimento será feito pela CPG, com comunicação ao CoPG, sem processo formal de credenciamento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A coorientação poderá ser praticada no Programa, nos seguintes casos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quando o projeto de Dissertação tiver caráter interdisciplinar, requerendo parcialmente a orientação de um especialista em uma área diferente da(s) de domínio do orientador(a);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quando, na ausência prolongada do orientador(a), um docente com qualificações equivalentes poderá assumir a orientação na execução do projeto de Dissertação;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quando a execução do projeto de Dissertação for realizada em outra instituição, havendo mais de um responsável pela orientação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_______________________, CPF___________________, vinculado como __________________________  (cargo) na instituição __________________________________________________, manifesto interesse e compromisso em participar como coorientador do(a) mestrando(a) ______________________________________________________, do Programa de Pós-graduação em Educação em Ciências e Matemática (PPGEdCM) da Universidade Federal de São Carlos, </w:t>
      </w: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Araras, conforme a Resolução CoPG Nº 13, de 27 de outubro de 2016, que dispõe sobre o Regimento Interno do Programa de Pós-Graduação PPGEdCM-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s, ___ de _________ de 20___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oorientador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orientador(a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36" w:top="7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076950</wp:posOffset>
          </wp:positionH>
          <wp:positionV relativeFrom="page">
            <wp:posOffset>457200</wp:posOffset>
          </wp:positionV>
          <wp:extent cx="1115695" cy="3117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3130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5300</wp:posOffset>
          </wp:positionH>
          <wp:positionV relativeFrom="page">
            <wp:posOffset>285115</wp:posOffset>
          </wp:positionV>
          <wp:extent cx="1136650" cy="8197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2"/>
        <w:szCs w:val="22"/>
      </w:rPr>
      <w:t>Programa de Pós-Graduação em Educação em Ciênc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e Matemática - PPGEdCM</w:t>
    </w:r>
  </w:p>
  <w:p>
    <w:pPr>
      <w:pStyle w:val="Header"/>
      <w:jc w:val="center"/>
      <w:rPr/>
    </w:pPr>
    <w:hyperlink r:id="rId3">
      <w:r>
        <w:rPr>
          <w:rStyle w:val="InternetLink"/>
          <w:rFonts w:cs="Arial" w:ascii="Arial" w:hAnsi="Arial"/>
          <w:b/>
          <w:sz w:val="18"/>
          <w:szCs w:val="18"/>
        </w:rPr>
        <w:t>www.ppgedcm-ar.ufscar.br</w:t>
      </w:r>
    </w:hyperlink>
    <w:r>
      <w:rPr>
        <w:rFonts w:cs="Arial" w:ascii="Arial" w:hAnsi="Arial"/>
        <w:b/>
        <w:sz w:val="18"/>
        <w:szCs w:val="18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18"/>
          <w:szCs w:val="18"/>
        </w:rPr>
        <w:t>ppgedcm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19) 3543-7614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1">
    <w:name w:val="Ênfas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7:19:00Z</dcterms:created>
  <dc:creator>CCA - Araras</dc:creator>
  <dc:description/>
  <cp:keywords/>
  <dc:language>en-US</dc:language>
  <cp:lastModifiedBy>Monica Brito</cp:lastModifiedBy>
  <cp:lastPrinted>2020-07-13T12:42:00Z</cp:lastPrinted>
  <dcterms:modified xsi:type="dcterms:W3CDTF">2021-09-09T17:20:00Z</dcterms:modified>
  <cp:revision>3</cp:revision>
  <dc:subject/>
  <dc:title>_</dc:title>
</cp:coreProperties>
</file>